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necesidad de mejorar el servicio de atención de la salud pública de nuestra comun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a labor que se desarrolla desde las Salas de Atención Primaria es de suma importan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te servicio de salud atiende alrededor del 33% de las prestaciones totales que se efectúan  en nuestro med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iendo el Hospital Subzonal y las Salas de Atención Primaria los únicos efectores de salud, es necesario mejorar su eficiencia y optimizar sus recursos humanos, materiales, tecnológicos, et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ría importante lograr una base de datos que funcione en red entre las Salas, el Hospital y el Area de Políticas Sociales que permita su actualización permanente y una lectura adecuada de la realidad sanitaria de nuestra comuni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pleno Siglo XXI no se puede concebir la incomunicación, menos aún en un área de vital importa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45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proveer la línea telefónica fija y computadoras a las Salas de Atención Primaria que no las posean, y de ser posible, incorporarlas al sistema en red del Municipio.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1:00Z</dcterms:created>
  <dc:creator>WinuE</dc:creator>
  <dc:description/>
  <dc:language>en-US</dc:language>
  <cp:lastModifiedBy>WinuE</cp:lastModifiedBy>
  <dcterms:modified xsi:type="dcterms:W3CDTF">2008-05-02T10:11:00Z</dcterms:modified>
  <cp:revision>2</cp:revision>
  <dc:subject/>
  <dc:title>               </dc:title>
</cp:coreProperties>
</file>